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left="53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53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39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0    №</w:t>
      </w:r>
      <w:bookmarkStart w:id="0" w:name="Par44"/>
      <w:bookmarkStart w:id="1" w:name="Par3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446-П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оложении о региональном этапе Всероссий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ая муниципальная практика»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3 раздела 1 «Общие положения» дополнить подпунктом 1.3.5 следующего содержания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5. «Модернизация городского хозяйства посредством внедрения цифровых технологий и платформенных решений («умный город»)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 «Организация и порядок проведения регионального этапа конкурса»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пункт 2.1.1 пункта 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1. Министерство энергетики и жилищно-коммунального хозяйства Кировской области – по номинациям «Градостроительная политика, обеспечение благоприятной среды жизнедеятельности населения и развитие жилищно-коммунального хозяйства» и «Модернизация городского хозяйства посредством внедрения цифровых технологий и платформенных решений («умный город»)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бзаце первом пункта 2.10 слова «до 20 июня» заменить словами «до 1 июля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ункт 2.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 С целью проведения оценки конкурсных заявок, поданных по номинации «Градостроительная политика, обеспечение благоприятной среды жизнедеятельности населения и развитие жилищно-коммунального хозяйства», организатор регионального этапа конкурса в течение 1 рабочего дня со дня принятия решения о допуске конкурсной заявки к участию в региональном этапе конкурса направляет конкурсную заявку вместе с прилагаемыми документами в министерство строительства Кировской области для подготовки заключения по результатам оценки конкурсной заявки (далее – заключение) в части, касающейся компетенции министерства стро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оценки конкурсных заявок, поданных по номинации «Модернизация городского хозяйства посредством внедрения цифровых технологий и платформенных решений («умный город»)», организатор регионального этапа конкурса в течение 1 рабочего дня со дня принятия решения о допуске конкурсной заявки к участию в региональном этапе конкурса направляет конкурсную заявку вместе с прилагаемыми документами в министерство информационных технологий и связи Кировской области для подготовки заключения в части, касающейся компетенции министерства информационных технологий и связи Кировской област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ведения оценки конкурсных заявок, поданных по номинации «Муниципальная экономическая политика и управление муниципальными финансами», организатор регионального этапа конкурса в течение 1 рабочего дня со дня принятия решения о допуске конкурсной заявки к участию в региональном этапе конкурса направляет конкурсную заявку вместе с прилагаемыми документами в министерство финансов Кировской области для подготовки заключения в части, касающейся компетенции министерства финансов Кировской област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Кировской области, министерство информационных технологий и связи Кировской области и министерство финансов Кировской области в течение 10 рабочих дней со дня поступления к ним конкурсной заявки готовят заключения и направляют их соответствующему организатору регионального этапа конкурса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разделе 3 «Подведение итогов регионального этапа конкурса»: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 абзаце первом пункта 3.7 слова «не позднее 10 июля» заменить словами «не позднее 20 июля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пункте 3.8 слова «до 20 июля» заменить словами «до 20 августа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3402" w:leader="none"/>
          <w:tab w:val="left" w:pos="3686" w:leader="none"/>
          <w:tab w:val="left" w:pos="3969" w:leader="none"/>
          <w:tab w:val="left" w:pos="4820" w:leader="none"/>
          <w:tab w:val="left" w:pos="5387" w:leader="none"/>
        </w:tabs>
        <w:autoSpaceDE w:val="false"/>
        <w:spacing w:lineRule="exact" w:line="4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1:00Z</dcterms:created>
  <dc:creator>sych_av</dc:creator>
  <dc:description/>
  <cp:keywords/>
  <dc:language>en-US</dc:language>
  <cp:lastModifiedBy>422</cp:lastModifiedBy>
  <cp:lastPrinted>2020-06-22T09:43:00Z</cp:lastPrinted>
  <dcterms:modified xsi:type="dcterms:W3CDTF">2020-08-13T06:57:00Z</dcterms:modified>
  <cp:revision>11</cp:revision>
  <dc:subject/>
  <dc:title>УТВЕРЖДАЮ</dc:title>
</cp:coreProperties>
</file>